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rvizio 1 Affari Generali</w:t>
      </w:r>
    </w:p>
    <w:p>
      <w:pPr>
        <w:pStyle w:val="Normal"/>
        <w:jc w:val="both"/>
        <w:rPr/>
      </w:pPr>
      <w:r>
        <w:rPr/>
        <w:t>Ufficio Segre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ZIONE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ab/>
        <w:t xml:space="preserve">         N° 021 del 09.0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/>
        <w:t>OGGETTO</w:t>
      </w:r>
      <w:r>
        <w:rPr>
          <w:b/>
          <w:bCs/>
        </w:rPr>
        <w:t>:</w:t>
      </w:r>
      <w:r>
        <w:rPr>
          <w:i/>
          <w:iCs/>
        </w:rPr>
        <w:t xml:space="preserve"> </w:t>
      </w:r>
      <w:r>
        <w:rPr/>
        <w:t>Incarico per querela</w:t>
      </w:r>
    </w:p>
    <w:p>
      <w:pPr>
        <w:pStyle w:val="TextBodyIndent"/>
        <w:ind w:left="1247" w:hanging="1247"/>
        <w:jc w:val="left"/>
        <w:rPr>
          <w:rFonts w:ascii="Courier New" w:hAnsi="Courier New" w:cs="Courier New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i w:val="false"/>
          <w:iCs w:val="false"/>
          <w:sz w:val="20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’anno duemilanove  e  questo dì nove del mese di febbraio alle ore 16,00 in Greve in Chianti nella Sala delle adunanze posta nella Sede Comunale, si è riunita la Giunta Comunale per trattare gli affari posti all’ordine del giorn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appello risult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GGE MARCO   </w:t>
        <w:tab/>
        <w:tab/>
        <w:tab/>
        <w:t xml:space="preserve">Sindaco </w:t>
        <w:tab/>
        <w:t>Presente</w:t>
      </w:r>
    </w:p>
    <w:p>
      <w:pPr>
        <w:pStyle w:val="Normal"/>
        <w:jc w:val="both"/>
        <w:rPr/>
      </w:pPr>
      <w:r>
        <w:rPr/>
        <w:t xml:space="preserve">ALLODOLI TIZIANO </w:t>
        <w:tab/>
        <w:tab/>
        <w:t>Assessore</w:t>
        <w:tab/>
        <w:t>Assente</w:t>
      </w:r>
    </w:p>
    <w:p>
      <w:pPr>
        <w:pStyle w:val="Normal"/>
        <w:tabs>
          <w:tab w:val="clear" w:pos="708"/>
          <w:tab w:val="left" w:pos="3450" w:leader="none"/>
          <w:tab w:val="left" w:pos="3615" w:leader="none"/>
          <w:tab w:val="left" w:pos="4248" w:leader="none"/>
          <w:tab w:val="left" w:pos="4800" w:leader="none"/>
          <w:tab w:val="left" w:pos="5010" w:leader="none"/>
        </w:tabs>
        <w:jc w:val="both"/>
        <w:rPr/>
      </w:pPr>
      <w:r>
        <w:rPr/>
        <w:t>CAPPELLETTI ANGELA</w:t>
        <w:tab/>
        <w:t xml:space="preserve"> Assessore</w:t>
        <w:tab/>
        <w:t xml:space="preserve">  Presente</w:t>
      </w:r>
    </w:p>
    <w:p>
      <w:pPr>
        <w:pStyle w:val="Normal"/>
        <w:jc w:val="both"/>
        <w:rPr/>
      </w:pPr>
      <w:r>
        <w:rPr/>
        <w:t xml:space="preserve">LAZZERINI MARCO      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MARIOTTINI MASSIMO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PALLANTI MARISA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PIERINI GIUSEPPE</w:t>
        <w:tab/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SALVADORI ANDREA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 N.  7          Assente N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  <w:t>Assume la Presidenza il Sindaco Marco Hagge, partecipa la sottoscritta Avv. M.B. Dupuis, Segretario Generale incaricato della redazione del verbale.</w:t>
      </w:r>
    </w:p>
    <w:p>
      <w:pPr>
        <w:pStyle w:val="TextBody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LA GIUNTA MUNICIP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remesso che in data 28.01.2009 si è svolto il Consiglio Comunale, convocato dal Presidente del Consiglio, con nota del 09.01.2009 (prot. n. 1185) 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remesso, altresì, che il Consigliere Comunale Roberto Migno, qualche giorno prima della seduta consiliare, e precisamente il 22 gennaio 2009, aveva pubblicamente reso presso la Casa del Popolo di Strada in Chianti, dichiarazioni altamente offensive dell’Amministrazione Comunal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Rilevato che, durante la seduta consiliare del 28.01.2009, il Consiglio Comunale ha espresso piena solidarietà alla Giunta Comunale invitandola a difendersi da tali attacchi, divenuti ormai troppo frequenti e non più tollerabili;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nsiderato che l’Amministrazione Comunale ritiene lesa la propria immagin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onsiderato, altresì, che il fermo e determinato comportamento per affrontare la questione non può prescindere dall’affidamento ad un legale rappresentante dell’ent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o che si è reso già disponibile per l’incarico suddetto, l’Avv. Enrico Zurli con studio in Via Frà Giovanni Angelico,4 - 50121 Firenze, che ha seguito per l’Amministrazione Comunali il procedimento di querela di cui alla deliberazione della Giunta Comunale n. 110 del 30.10.2006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o il parere in ordine alla regolarità tecnica e contabile espresso rispettivamente dal Responsabile del Servizio interessato e dal Responsabile del Servizio Contabilità e Finanz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ll’unanimità dei voti resi in forma pales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i motivi summenzionati in narrativ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di recepire gli indirizzi del Consiglio Comunale nella seduta del 28 gennaio u.s. e di procedere alla querela nei confronti del consigliere comunale Roberto Mign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/>
        <w:t>di affidare l’incarico all’Avv. Enrico Zurli, con studio in Via Frà Giovanni Angelico, 4 - 50121 Firenze, per l’implementazione di tutte le procedure di tutela e di difesa dell’ente, resesi  necessarie dalle circostanze citate in premessa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a Giunta Comunale, con separata ed unanime votazione, dichiara il presente atto immediatamente eseguibile ai sensi e per gli effetti dell’art. 134 del D. Lgs. 267/2000.</w:t>
      </w:r>
    </w:p>
    <w:p>
      <w:pPr>
        <w:pStyle w:val="Header"/>
        <w:tabs>
          <w:tab w:val="clear" w:pos="4819"/>
          <w:tab w:val="clear" w:pos="9638"/>
          <w:tab w:val="left" w:pos="-1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G. Matteotti, 8 - 50022 Greve in Chianti (FI) - Tel. 055 85451 - Fax 055 8544654 - Cod. Fisc. e P.IVA 0142156048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indaco@comune.greve-in-chianti.fi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G. Matteotti, 8 - 50022 Greve in Chianti (FI) - Tel. 055 85451 - Fax 055 8544654 - Cod. Fisc. e P.IVA 0142156048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urp@comune.greve-in-chianti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3865" cy="555625"/>
          <wp:effectExtent l="0" t="0" r="0" b="0"/>
          <wp:wrapTopAndBottom/>
          <wp:docPr id="1" name="stemma%20comune%20bianco%20e%20nero%20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comune%20bianco%20e%20nero%20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5625</wp:posOffset>
              </wp:positionH>
              <wp:positionV relativeFrom="paragraph">
                <wp:posOffset>2540</wp:posOffset>
              </wp:positionV>
              <wp:extent cx="27520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36.7pt;mso-wrap-distance-left:9.05pt;mso-wrap-distance-right:9.05pt;mso-wrap-distance-top:0pt;mso-wrap-distance-bottom:0pt;margin-top:0.2pt;mso-position-vertical-relative:text;margin-left:43.7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3865" cy="555625"/>
          <wp:effectExtent l="0" t="0" r="0" b="0"/>
          <wp:wrapTopAndBottom/>
          <wp:docPr id="3" name="stemma%20comune%20bianco%20e%20nero%20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emma%20comune%20bianco%20e%20nero%20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5625</wp:posOffset>
              </wp:positionH>
              <wp:positionV relativeFrom="paragraph">
                <wp:posOffset>2540</wp:posOffset>
              </wp:positionV>
              <wp:extent cx="2752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36.7pt;mso-wrap-distance-left:9.05pt;mso-wrap-distance-right:9.05pt;mso-wrap-distance-top:0pt;mso-wrap-distance-bottom:0pt;margin-top:0.2pt;mso-position-vertical-relative:text;margin-left:4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3:00Z</dcterms:created>
  <dc:creator>SieniStefania</dc:creator>
  <dc:description/>
  <dc:language>en-US</dc:language>
  <cp:lastModifiedBy>SieniStefania</cp:lastModifiedBy>
  <dcterms:modified xsi:type="dcterms:W3CDTF">2009-02-12T08:13:00Z</dcterms:modified>
  <cp:revision>2</cp:revision>
  <dc:subject/>
  <dc:title>Servizio 1 Affari Generali</dc:title>
</cp:coreProperties>
</file>